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FORMATION PROVIDED IN THIS DOCUMENT AND ANY SOFTWARE THAT MAY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CCOMPANY THIS DOCUMENT (collectively referred to as an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pplication Note) IS PROVIDED "AS IS" WITHOUT WARRANTY OF ANY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KIND, EITHER EXPRESSED OR IMPLIED, INCLUDING BUT NOT LIMITED T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IMPLIED WARRANTIES OF MERCHANTABILITY AND/OR FITNESS FOR A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ARTICULAR PURPOSE. The user assumes the entire risk as to th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ccuracy and the use of this Application Note. This Applicatio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ote may be copied and distributed subject to the following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nditions: 1) All text must be copied without modification an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ll pages must be included; 2) If software is included, all fil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n the disk(s) must be copied without modification [the MS-DOS(R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utility DISKCOPY is appropriate for this purpose]; 3) All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ponents of this Application Note must be distributed together;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nd 4) This Application Note may not be distributed for profit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pyright 1990-1993 Microsoft Corporation. All Rights Reserved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icrosoft, MS-DOS, and the Microsoft logo are registered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rademarks and Windows is a trademark of Microsoft Corporation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isk contains sample code that demonstrates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FORTRAN DLLs from Visual Basic.  The disk contain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TVB.DEF</w:t>
        <w:tab/>
        <w:tab/>
        <w:t>Fortran Module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TVB.DLL</w:t>
        <w:tab/>
        <w:tab/>
        <w:t>Fortran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TVB.FOR</w:t>
        <w:tab/>
        <w:tab/>
        <w:t>Fortran library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TVB.LIB</w:t>
        <w:tab/>
        <w:tab/>
        <w:t>Fortran Impor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TVB.MAK</w:t>
        <w:tab/>
        <w:tab/>
        <w:t>PWB Make file to create the Fortran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TVB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TVB.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.BAS</w:t>
        <w:tab/>
        <w:tab/>
        <w:t>Global Declarations for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.DOC</w:t>
        <w:tab/>
        <w:tab/>
        <w:t>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.FRM</w:t>
        <w:tab/>
        <w:tab/>
        <w:t>Visual Basic program (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.MAK</w:t>
        <w:tab/>
        <w:tab/>
        <w:t>Basic pro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_DLL.ZIP          Zip file containing all the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example, open project TEST.MAK from VB, RUN, and then 'click'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see the FORTRAN and Basic source co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