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ee Time 1.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3 Merry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e Time requires MS-Windows 3.x in either stand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modes. This is a descendant of Tetris, but a breed 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much a game of strategy and an intricate puzzle which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ment of Tetris-like shapes onto a 10X10 grid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n-line help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like Tee Time, you must send the $20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rry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O. Box 53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n Jose, CA  951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receive a certificate of ownership, the lates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rets of Tee Time" (a very informative list of hints and tip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be included in the players' directory and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director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bject of the game is to clear all the bloc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10 grid. Tee Time uses a criteria of clearing the blocks kn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gative-mirror." Essentially, the grid is divided into four 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s by two mirrors, one vertical and one horizontal. A r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clears when it can be divided into two halv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gative-mirrors" of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like to think of Tee Time as a cosmic metaphor-- 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, matter and anti-matter, yin and yang. Try 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