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TON CHESS requires Microsoft Windows to run. It does NOT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make a directory called PHOTON and copy all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PHOTON.ZIP file to it. More instructions are in PHOTON.WR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using WRITE whi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.EXE</w:t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.WRI</w:t>
        <w:tab/>
        <w:t>Instructions in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.WAV</w:t>
        <w:tab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EST.DOC</w:t>
        <w:tab/>
        <w:t>Registration / questionnai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Photon Chess is Shareware.  This means that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ntinue to use it, you are asked to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. He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Chestnu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Md. 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749-0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your name and address and/or the attached questionnaire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.  You will receive the latest update on disk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stuff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uplicate and distribute this program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bove are included in their original,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supporting your local shareware auth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