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is demo. You may use it on as many compu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You are permitted (even encouraged)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to your friends as long as all of the file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re included and unmodified.  The software, voice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and other portions of Hodj 'n' Podj and the Hodj 'n' Podj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pied in whole or in part, modified, reproduced,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except as part of the Hodj 'n' Podj 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dj 'n' Podj demo is distributed as-is. Virg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and Boffo Games disclaim all warranties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. The author will assume no liability for damage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rect use of this product or as a consequence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j 'n' Podj and the Hodj 'n' Podj demo are fully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under U.S. law and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 'n' Podj, is a trademark of Boffo 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o Games is a trademark of Boffo 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 a registered trademark of Virgin Enterprises, L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