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-loading Tarot, a small Window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ives a tarot spread. I wrote Tarot to aid the Vietnamese re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without parents who are in refugee camps in 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for Aid to Displaced Persons, CADP, is an agenc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ilippine Daughters of Charity of the Catholic chur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shelter, counseling and education to the unaccompanied 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hilippines First Asylum Camp (PFAC).  If you enjoy Tar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you to make a donation to CADP (no matter how small)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directly to CADP or you may send it to Hong Ba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in New Orleans that works closely with CADP. 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ward any money received for CADP directly with n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of any kind.  Both CADP and Hong Bang ar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staffed through volunteers.  Hong Bang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health, education and social welfare of Vietnam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helped volunteers work in the refugee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, Inc.                      CAD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278                     c/o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la 1082, Philippines        2476 Park Plac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tna, LA 7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rpts from CADP's 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e for the most vulnerable groups among refug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ccompanied Minor Refugees (UAM): These are youngsters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years of age.  They are alone in the camp without the guidance of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blings or relatives.  Upon assessment, they would be placed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, in foster home care under the guidance of the adul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cruited, trained and supervised by the professional staff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s they would enjoy guided family relationships among memb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s and functions are clearly described and made know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There are assigned adults who act as their counselor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end them in case they ge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AM enjoy attentive concerns from the staff who coord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ols so that all UAM attend formal education,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tional training.  The adults are aware of the youth's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on, privacy and adventure.  They also have greater intak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inary people.  Thus food supplement for breakfast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thing and footwear are supplied to them periodically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selor's requisition.  Group discussions on topics that interes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training in soccer, volleyball, basketball, table t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ViNam martial arts, are available to the UAM.  Periodically, the 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to the seas for picnics, camping and sport compet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pino Youth.  Character training is conducted on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habilitation for the Handicapped Refugees:  UNHCR show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te interest in the fate of this vulnerable group.  CADP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cerns by accepting to conduct a special rehabili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the handicapped.  They have tutorial classes for the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learners, the braille and sign language training for the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f-mute individuals.  They also undergo vocational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on a personal basis.  Physical therap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ated individuals.   The handicapped's families and neighb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reorientation of their attitude towards the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.  Through the activities, the handicapped refugees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a strong sense of self sufficiency in all their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DP's 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DP uses Advocacy and Clarification as method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gee's legitimate aspirations can be hear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ies as members of a free world can be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DP mobilizes people to participate in the manage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an and dignified life, as responsible persons and 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DP searches to fully meet the crucial needs of peopl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unction normally in society, due to their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cial impediments by a discrimination distribution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avor of the most dep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P was born with needs of the refugees in the first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xodus.  CADP wishes to see the Displaced Persons 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al life in the country the had opted to stay for the past 1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 pledges to see the last of the asylum seeker off safely,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inal destinations may be, providing them compassion as 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s with them in their pain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ission of CADP, Inc. 1975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r. Pascale Le thi Triu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 and Progr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ar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the Celtic Cross Tarot spread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, the deck is shuffled and dealt.  There are t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each card position.  Click on a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displayed along with its name and its divinator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card name button to close the window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ptions to reshuffle the deck and create a new spread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s, show the meaning of the card positions and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rds or browse the tarot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in hope that some kindhear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t enough to help CADP care for the poor, lonel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mps.  Everyday the situation grows worse for the refug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ren with no parents in the camps the situation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rable.  CADP helps them to endure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selling, education, recreation and shelter.  I pray to G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n some way helps the volunteers in CADP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good work.  Working as a volunteer for CADP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lfilling experiences of my life, and it breaks my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nditions of the refugees in the camp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without cos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changed in any way.  The current version is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and comments and suggestions can be sent to 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re of Hong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ing Pl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Tarot Version 3.2 will move peop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 help the refugee children in Palawan, the Philipp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for the refugee children continues to grow wors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hard to believe the world cares so little for the s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.  Images on TV bombard us here with so much suffer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become numb and cynical only to protect ourselves.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forget that as individuals, we can do a lot to help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ildren are desperate for shelter and education and thei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kindness of others like you. 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od-bye and God bles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stal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