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There  is a lot of flickering on the screen! Why is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can I fix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Either your CPU or the VGA card is too slow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.  Run  SCSETUP  and  turn off the VGA fa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fix it. Usually 286's with  8-bit  VGA  card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ts normal to see  some minor  flickering on  the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When I run STELCON.EXE, I get an error "UN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k X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ake  sure  you  have HIMEM.SYS installed. QEMM or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great also. (Also make sure  you  have  DOS=HIG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fi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In the middle of the game, it gives me an error "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BLOC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ake  sure  you have AT LEAST 570+k free! Remove all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mouse driver and HIMEM.SYS. Also have  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The battle scene is extremely slow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Run SCSETUP.EXE and change the batt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How do I register this AWESOM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Print out the ORDER.FRM with PRINT ORDER.FRM;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nd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x for playing STELCON 246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