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STE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of this writing, STELCON 2469 is about 370k of pure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 owe  most of the graphics routines to WGT v2.0.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, the graphics you see would not  be  possible.  WG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blished under shareware by Word Up 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TION PROGRAMMERS, ARTISTS, AND MUSICIA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you  feel  that  you  are  good  enough  to b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liconis (tm), please send us a sample of your 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