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ID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&amp;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TIONARY IS LICENSED "AS-IS."  LINCOLN BEACH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, EITHER EXPRESSED OR IMPLIED, WITH RESPECT TO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QUALITY, PERFORMANCE, MERCHANTABILITY,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.  IN PARTICULAR, IT IS NOT GUARANTEED TO PREVENT OR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O YOUR DATA OR PROGRAMS.  IN NO EVENT SHALL LINCOL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 LIABLE FOR ANY CLAIMS FOR LOST PROFITS 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, BUT NOT LIMITED TO, SPECIAL, INCIDENT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DAMAGE.  SOME STATES DO NOT ALLOW THE EXCLUSION OR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DENTAL OR CONSEQUENTIAL DAMAGES, SO THE ABOVE LIMI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USION MAY NOT APPLY TO YOU.  IN NO CASE SHALL LINCOLN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'S LIABILITY EXCEED THE LICENSE FEES PAID FOR THE RIGH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SOFTWARE. THE LICENSE AGREEMENT AND WARRANTY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ED, INTERPRETED, AND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O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&amp; SHAREWA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TIONARY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find this program useful and find that you are using KIDTION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KIDTIONARY after a trial period not to exceed 3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make a registration payment of $20+$2(s/h) to LINCOLN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 The $20 registration fee will license one copy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computer at any one time.  You must treat this softw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a book.  An example is that this software may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people 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, 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while it's being used at another.  Just as a book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school is interested in a Site-License arrangemen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LINCOLN BEACH SOFTWARE at the numbers listed 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KIDTIONARY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the KIDTIONARY system and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nd International Treaty Provisions. 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is appreci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 or comments about KIDTIONARY, you may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4-861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one is there to answer your call, please leave a messag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win, MO 63022-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contact us on the CompuServe Information Service by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old Holmes, CompuServe ID: 70700,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TIONARY is produced by Lincoln Beach Software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 The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the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budsman at: 545 Grover 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 via CompuServe Mail to: ASP Ombudsman,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IT???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at said and done just what is KIDTIONARY!!  KIDTIONA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for kids.  Each screen contains up to three words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at word in some fashion and a brief defini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dblaster compatible sound card you can also have the wor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ken or a sound effect that is created by the word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DOG has the sound of a dog barking but the word throw is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a VGA monitor that will display 640x480x16 Colors,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512k of free memory.  A sound ca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pening screen has been displayed you may press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 key on the keyboard to continue.  The first group of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will be the 'A'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ross the top of the screen you will see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bet along with a ??(search), QUIZ and a HELP button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words in the category beyond those that appear on the scre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itled MORE will appear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between letters simply press the letter you wish to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button at the top of the scree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right mouse button or ESCAPE will cause you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re button appears on the screen you may click on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key to go to the next set of words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??(search) button or pressing the SPACE BAR will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box on the screen that contains all of the words in the KID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e ARROW keys, PAGE DOWN/PAGE UP keys or click on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in the listbox to move around.  Once you have highlighte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view press ENTER or double click the LEFT mouse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question mark key '?' or clicking on the HELP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help screen with most of this information appear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 there is the QUIZ button!  Press this button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MASTER part of the program.  It will randomly display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ssociated definition.  The word will be hidden and i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to type in the word.  If you type in the word wr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you try again.  If you get it right it will ask you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anoth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stumped you can press the LISTEN button if your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ound card and you can get more clues.  Read the definitions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sometimes the word will be in it!  If you still have not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the word you can click on the SHOW WORD button to display the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hen press HIDE WORD to hide the word and all future wor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it on SHOW WORD then all word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RETURN TO DICTIONARY button or the ESCAPE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ack to the KIDTIONARY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tionary uses a standard sound blaster compatible driver, bu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re is no real standard in the sound car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!  So your sound card may or may not work.  If it acts up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laying a sound file you may want to delete the file SOUND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it asks you if you have a sound card say no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ported getting an EMM386 error telling them to ad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=32 to their EMM386.SYS line in the config.sys so you may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helps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Y SHOULD YOU REGISTER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get more words!!  When you register you will rece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containing more words plus a free coupon good for a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.  We will be adding words as time goes on so after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learned the words that are in the dictionary you are using j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upon and we will send you the latest version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ngine that displays the dictionary if there have been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, basically you get A FRE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Oh and watch out for running anima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