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YDE'S ADVENTURE - CHAPTER ONE       COPYRIGHT (c) 1992 MOONLIT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Please make a backup of the original archive or distribution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using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Run MOONLITE.EXE for importan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Run CLYDE1.EXE to start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hareware package was released August 30 1992 by Moonlit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