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 A T C 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Ca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) Copyright 1992  Colin Buckl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tch, If You Can! is a simple but, action packed and addictive gam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one will enjoy!  Your purpose is to catch baseballs hit by the ba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ach.  You start at Spring Training and can work your way up to the Maj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gues, although no one has ever made it that fa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tch is shareware, allowing you to try before you buy,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y low registration price.  Source code may be purchased as an optio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low price as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tch's only requirement is VG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tch supports the Sound Blaster through a Creative Lab dri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't let the small size fool you.  Catch expands to 300K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ins beautiful 256 colour graphics, aswell as humourous and realis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nd effects (NOTE: Sound Blaster required for sound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tch requires the following files be pres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TCH.EXE   - Catch, If You Can Execu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TCH.RES   - Catch, If You Can Resourc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TCH.DOC   - Catch, If You Can Documentation/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.BAT   - Catch, If You Can Order Form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.FRM   - Catch, If You Can Order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BBS distribution the Catch archive must also contain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be distribut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ME.DOC  - This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_ID.DIZ - Catch, If You Can BBS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.SDI    - Catch, If You Can BBS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ame is basicaly self explainable, and will be up and ru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decompression in no time at all.  If you wish to use the key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select it so you many pick your keys.  Pounding ESC will bring you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your operating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ve the game a chance, it's easy at first for the beginners, but the 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pick up and then the fun begin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read CATCH.DOC for a detailed description of the game st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step, registration info, and source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ware Vendo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re granted the following license subjected to these restric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You explain this game is not free, but share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You do not alter any files in any way, except remove this file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 description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You charge a maximum of $5 for this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You pat your self on the back.  I appreciate you distributing Catch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'd like future copes sent directly to you, then please send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talog to the address at the top of CATCH.DO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ailed 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tch...If You Can!  (VGA256 requir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imple, but action packed, addi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me that everyone will enjo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definate download!  It's only 100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s Sound Blaster.  Source Av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 line descrpi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tch...If You Can!  (VGA256 requir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s Sound Blaster.  Source Av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Line 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tch, If You Can! VGA256 (SB suppor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