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 A T C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f You C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2  Colin Buc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tch,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/o Colin Buc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51 Roxanne C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arborough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nada  M1V 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ch, If You Can! is a simple but, action packed and addictive g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will enjoy!  Your purpose is to catch baseballs hit by the b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h.  You start at Spring Training and can work your way up to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s, although no one has ever made it that f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ch is shareware, allowing you to try before you buy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ow registration price.  Source code may be purchased as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ch's only requirement is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ch supports the Sound Blaster through a Creative Lab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ime you play Catch, it will display the Set 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may bring up the Set Up screen anytime by using "CATCH /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Sound Blaster, alter your Sound Selection,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and IRQ used by your Sound Blaster.  Sound Blas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by an internal CT-VOICE.DRV, I have used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 could find.  I myself own the original Sound Blast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und card claims compatibilty with a Sound Blaster, then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y it shouldn't work.  Sound Blaster mode requires 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numerous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select your Input method.  Even if you plan on using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Keyboard, select the keyboard option since you'll have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note some keys are used by the game, see "Playing Catch"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documentation for a list of these keys.  You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these keys as intended if you select them as inpu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select the difficultly level you wish to play Catch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y requires you to catch 50% of all balls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dium requires you to catch 70% of all balls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requires you to catch 90% of all balls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d requires you to catch all balls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uggest you select Easy for now, until you are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nd can control the catcher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r ready to play the game.  Your Set Up will b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ch requires 265 000 bytes of memory for regular ope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25 000 bytes for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will display the title, credits, and high scores in a 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ress ESC at any time during this cycle to exit back to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Press your Button A key to interrupt this cycle and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be presented with a display of the stadium's JumbleTro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ve Title, the Wave Number, and a Get Ready prompt.  Afte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, the stadium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ontrol the catcher (#8) at the bottom of the screen.  You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catch the balls hit by the batting coach standing on home plate.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ve, the following keys are in effect: (providing you did no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f you're using Keyboard Inp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         - Pauses/UnPause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          - Toggles Sound On/Off (Only during Game it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       - Returns you to the Intro 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uble ESC - Exits to your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tcher can perform the follow moves as selected by you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        - Catcher stands with glove above head in catch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      - Catcher runs left with glove at side in catch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     - Catcher runs right with glove at side in catch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+Left    - Catcher runs left with glove above head in catch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+Right   - Catcher runs right with glove above head in catch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+Left  - Catcher stands with glove at left side in catch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+Right - Catcher stands with glove at right side in catch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Button A pressed o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 - Catcher dives left with glove in front in catch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- Catcher dives right with glove in front in catch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Button B pressed h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cher runs faster than the speed of sound, but even that isn't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ve is over after the batting coach has hit all the bal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leTron is shown again with your status for that Wav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ailed to catch the percentage required by the difficul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ed during Set Up, your Average will be shown in red and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ver.  If you have made the high score list,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enter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ve difficulty increases every 5 waves.  The Wave Title with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10.  There are 49 waves in total, no one has finished at an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Easy, without ch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list of how many balls are active and how man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it by the batter per w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ve           Active Balls        Number of Balls 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.9               1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.19               2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..29               3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..39               4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0..49               5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citement comes when past Wave 30, when the it's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 to get perfect (or advance to the next wave!)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ving every where, franticly trying to catch the balls and make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  If by luck you make it to the show, you'll start all over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next difficultl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ing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ing Catch    -   1 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Catch     -   2 5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ng Catch      -  25 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n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ch -     5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any catch and recieve 5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Catch 5 balls any way and you'll receive 2 500 point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bonus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cutive Catch -    5 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consecutive catches of any type and recieve 5 000 points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Catch 5 balls consecutively any way and you'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 000 points added to your bonus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ect Wave      - 100 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ch all Balls Hit during Wave and recieve 100 000 points add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nus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Catch all balls and the coach offers words of encour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h, and a 100 000 bo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ch is copyrighted software, however you are encourag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eely distribute the Shareware version as long as all fil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llows you to "try it before you buy 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register?  Registration will ensure future games will b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the same high quality.  You are also supporting the entir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, without which, many excellent programs would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ies come directly from me.  I do not receive a penn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disk with Catch from a Shareware Library, or download i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information service, such as CompuServe, or from a BB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ases, it cost us money to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registering you will receive a registered copy and with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dly displayed, all Shareware notices removed, methods of che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"how this game was made" text file detailing every step and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You will also be notified when new products are availab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for some reason you don't want to register Catch, bu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ed playing it, then please upload it to a couple of board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"ORDER.DOC" for price and other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(Game Programm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t of people are interested in writing games, but not muc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on the subject.  There are two conferences/newsgroups I foll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.  Game Design on RIME and Rec.Games.Programmer on Use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.Games.Programmer is definately the place to be on the subject, and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domminated.  I can be reached in both for whatever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me was programmed in Turbo Pascal v6.  C is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a game, although "they" will tell you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decided to sell source code as a marketing angle at a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 price.  Unfortunately, some of the code has been purchased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not be distributed.  The code you will get will not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atch.  However, I will include other PD/Shareware code equiv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at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minimal comments throughout the source, however,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is english oriented and VERY easy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you will get and may use, but not distribute, written by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The actual Catch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 Unit to play .VOCs over a Sound Blaster using embedded CT-VOICE.DR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 very fast VGA unit, written entirely in BASM (Built-In Assemb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you will not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Text Display Unit (used to display Shareware Info and Set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Resource File Unit (used to store/extract all files in one .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Input Driver Unit (includes keyboard &amp; joystick driv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Memory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D/Shareware equivilent replacement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Text Displa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Joystick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Keyboard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's still mis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Memory Unit (Replace all memory calls with TP's equivil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Resource Unit (Read/write individual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code costs $20, in addition to registering the game.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DER.DOC"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ch is provided AS IS without any warranty what-so-ever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ur best effort into testing Catch, however, I do NOT promise Ca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ug free.  I shall NOT be liable in any event fo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in connection with, or arising out of, performan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Catch. 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ch has been played extensively on the following machin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6-12Mhz with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6DX-40Mhz with VGA &amp;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86DX-33Mhz with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with no side-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Blaster is a registered trademark of Creative Lab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 Pascal is a registered trademark 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brand and product names listed are trademarks 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their reps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