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r AddaLot's "Mini" Mat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: children ages 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386SX 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 col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Mb free disk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Kb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3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ddaLot's "Mini" Math Adventure is a fun fast pace way for k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ir addition and subtraction skills!  This arcade styl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or a wide range of skills.  With 10 different, exciting, and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to explore, the fun will last and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nge Spell has been placed on the castles.  The King and Que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your help to break the spell.  Please Help Sir AddaL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ch's (the fierce dragon) spell on each of the castles. 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  Scorch will try to stop you by spewing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vides an easy to use interface designed especially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plays an important role in today's world, Sir AddaLot's "Mini"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helps kids get a strong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are granted permission to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all copyright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delete, modify, or renam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ge less than $9.00 for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it as shareware (with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chive the game for distribu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dditional files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ie Dr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 O. Box 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 Wayne, IN 46898-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543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Kid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