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 AddaLots "Mini" Math Adventure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86SX or faste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640Kb of memory, with 520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1.0 Mb of fre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mouse, joystick,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Sir AddaLot's "Mini" Math Adventure, you must fir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nto your hard disk or to a high density floppy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t 1.0 Mb of available space.  The description below assu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to the C drive.  To run the insta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llow the on screen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Sir Addalot's "Mini" Math Adventure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rectory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aL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ALOTM.DOC for additional information o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Landmark Solutions, Inc. with questions or problems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dmark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 Wayne, IN 46898-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:  Compuserv - 7270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     - CVerhasse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