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s pinochle is a computer version of double-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ochle.  Two teams with two persons each play agains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.  Your partner sits across the table from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ck has 80 cards not 52.  There are 4 suits -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monds, spades, and hearts.  In each suit are 4 aces,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, 4 kings, 4 queens, and 4 j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is usally won by the first team to score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, although there are 3 other ways to win that I'll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has two basic parts - bidding and trick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dding determines who will pick trump and thereb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 chance of getting points during trick play.  To '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d' and be allowed to name trump you must bid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one else.  Say you take the bid with a bid of 60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w pick trump - either clubs, diamonds, spades or hea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ever is your best suit.  With the luxury of nam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suit trump comes a risk - if your team fails to get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 from meld (explained later) and trick play or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20 points or more during trick play or has less tha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 points, 60 points will be subtracted 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gin bidding one person deals everyone 20 car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, the dealer, automatically bids 50.  The play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er's left has the first chance to bid over the dea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 may pass or bid at least one higher.  Bidding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ckwise around the table.  The first trip around th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ld bidding round.  A meld bid usually indicate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ld a player has.  Say the highest bid so far is 52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ner bids 53.  Then your partner will probably have at le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to 19 meld points.  If your partner bids two hig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st bid expect 20 to 29, 3 higher 30 to 39, etc.  B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r than 60 must be a multiple of 5 (65, 70, 75, etc). B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60 and above are not considered meld b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someone takes the bid and names trump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s their meld (explained later) and each team's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up for their meld.  If a team doesn't have at least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ld they get 0 meld points and don't have to show their 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its time for trick play.  The player who took the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first to play a card.  If the high bid is 50 (no one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the dealer), the player may play any card. 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 must play a card from the trump suit.  The othe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a card going clockwise around the table.  The sui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card played is the lead suit.  If a player ha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ard in the lead suit, the player must follow sui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 doesn't have a card in the lead suit, the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a trump card.  If the player has no card in the trump s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ayer can play any card.  Once 4 cards are play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st card takes the trick.  An ace is the high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by ten, king, queen, and jack.  If one or more tr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s was played, the highest trump card will take the tr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, the highest card in the lead suit takes the tr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player to play the highest card takes the tri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am that takes the trick receives one point for each ace,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king in the trick.  The team that takes the last tr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 gets two extra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rick play, the scores are totalled.  The te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n't take the bid will have its meld points and trick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o its score, if the team got at least 20 trick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dding team will have its meld points and trick point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s score, if the team got at least 20 trick points, 20 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 and a total equal to or above the high bid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dding team will have the high bid subtrac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ld - Some combinations of cards are worth points (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ld points).  For each of these combinations in your ha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t a certain amount of meld points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jack of diamonds and a queen of spades, you will ge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ld points.  (The following values for melds may be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o conform to some of the variations of double-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och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s - king and queen in 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oints for each marriage in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points for each marriage in a suit other than trum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- ace, ten, king, queen, and jack in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points for each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 around - a jack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oints for single jac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points for double jac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points for triple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 points for quadruple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ens around - a queen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s around - a king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es around - an ace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ochle - jack of diamonds and que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oint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point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points f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points for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ways to win the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First team to score 500 or more points.  If both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ch 500 at the same time, the bidding team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ake all 20 tricks in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) Score 250 or more points before the other te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de any forward progress.  If a team is at -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s and scores 20 points to move to -34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progress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Have quadruple pinochle and get at least 20 trick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ew more rules - The player who names trump, the bid t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have a marriage in trump, unless the high bid was 50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gh bid was above 50 and the bid taker has no marriag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d taker's team has the high bid subtracted from their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hand is redea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d taker always has the option of folding.  When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d taker's team has the high bid subtracted from their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team gets their meld points added to their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 is redea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