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sible future additions to DOUBLES PINOCHLE includ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- Make more of the rules changeable (Let m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now what rules you play b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Animated play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- Sound effects including background mu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digitized speech (sound car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- Animation of card backs (ex. waterfall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lowing wa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Multi-player game to be played via mod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Improved skill of computer play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 me know what you would like most and any other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 my address select 'shareware' under the 'help' menu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or see the readme.doc fil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